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vv.2dhz.cnxvv.2dhz.cn/xiazai/48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